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9w.xmufm.top59w.xmufm.top/xiazai/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